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4314-67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993-1903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29 июл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мировой судья судебного участка №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.В.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Каибханова Эдгара Камиловича, *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Каибханов Э.К.</w:t>
      </w:r>
      <w:r>
        <w:rPr>
          <w:b w:val="false"/>
          <w:bCs/>
          <w:sz w:val="28"/>
          <w:szCs w:val="28"/>
          <w:lang w:val="ru-RU"/>
        </w:rPr>
        <w:t xml:space="preserve"> 27 июня 2024 года в 09 часов 33 минуты на 200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</w:rPr>
        <w:t>Daewoo Nexia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Каибханов Э.К.</w:t>
      </w:r>
      <w:r>
        <w:rPr>
          <w:b w:val="false"/>
          <w:bCs/>
          <w:sz w:val="28"/>
          <w:szCs w:val="28"/>
          <w:lang w:val="ru-RU"/>
        </w:rPr>
        <w:t xml:space="preserve"> объяснений не да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Каибханов Э.К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аибхановым Э.К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88480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7.06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Каибханов Э.К. 27 июня 2024 года в 09 часов 33 минуты на 200 км автодороги Сургут-Нижневартовск, управляя транспортным средством – автомобилем Daewoo Nexia, государственный регистрационный знак *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</w:t>
      </w:r>
      <w:r>
        <w:rPr>
          <w:b w:val="false"/>
          <w:bCs/>
          <w:sz w:val="28"/>
          <w:szCs w:val="28"/>
          <w:lang w:val="ru-RU"/>
        </w:rPr>
        <w:t>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27.06.2024 года, на которой зафиксирован факт выезда Каибхановым Э.К. на полосу, предназначенную для встречного движения, в нарушение ПДД РФ при обстоятельствах, указанных в протоколе об административном правонарушении 86 ХМ 588480 от 27.06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проекта организации дорожного движения на автодороге Сургут-Нижневартовск, согласно которой на 198-201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eastAsia="MS Mincho;ＭＳ 明朝"/>
          <w:b w:val="false"/>
          <w:b w:val="false"/>
          <w:bCs/>
          <w:sz w:val="28"/>
          <w:szCs w:val="28"/>
          <w:lang w:val="ru-RU" w:eastAsia="ja-JP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карточки операции с ВУ, согласно которой водительское удостоверение * на имя Каибханова Э.К. действительно до 12.04.2032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ой подтверждается факт совершения обгона транспортного средства Каибхановым Э.К. при обстоятельствах, описанных в протоколе об административном правонарушении 86 ХМ № 588480 от 27.06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Каибхановым Э.К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588480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7.06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Каибханова Э.К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</w:t>
      </w:r>
      <w:r>
        <w:rPr>
          <w:rFonts w:eastAsia="MS Mincho;ＭＳ 明朝"/>
          <w:bCs/>
          <w:color w:val="FF0000"/>
          <w:sz w:val="28"/>
          <w:szCs w:val="28"/>
        </w:rPr>
        <w:t xml:space="preserve"> либо</w:t>
      </w:r>
      <w:r>
        <w:rPr>
          <w:rFonts w:eastAsia="MS Mincho;ＭＳ 明朝"/>
          <w:bCs/>
          <w:color w:val="FF0000"/>
          <w:sz w:val="28"/>
          <w:szCs w:val="28"/>
          <w:lang w:val="en-US"/>
        </w:rPr>
        <w:t xml:space="preserve">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ибханова Эдгара Камил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1297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/>
        <w:t>29 июля 2024 года</w:t>
      </w:r>
    </w:p>
    <w:sectPr>
      <w:type w:val="nextPage"/>
      <w:pgSz w:w="11906" w:h="16838"/>
      <w:pgMar w:left="1134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